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/>
          <w:bCs/>
          <w:sz w:val="140"/>
          <w:szCs w:val="140"/>
        </w:rPr>
        <w:t>５年１組当番一覧表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120"/>
          <w:szCs w:val="120"/>
        </w:rPr>
        <w:t>掲示・配布</w:t>
      </w:r>
      <w:r>
        <w:rPr>
          <w:rFonts w:cs="Times New Roman"/>
        </w:rPr>
        <w:t>４人</w:t>
      </w:r>
    </w:p>
    <w:p>
      <w:pPr>
        <w:pStyle w:val="Normal"/>
        <w:rPr/>
      </w:pPr>
      <w:r>
        <w:rPr/>
        <w:t>　・掲示物の掲示</w:t>
      </w:r>
    </w:p>
    <w:p>
      <w:pPr>
        <w:pStyle w:val="Normal"/>
        <w:rPr/>
      </w:pPr>
      <w:r>
        <w:rPr/>
        <w:t>　・お便りの配布・掲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120"/>
          <w:szCs w:val="120"/>
        </w:rPr>
        <w:t>日付・諺</w:t>
      </w:r>
      <w:r>
        <w:rPr>
          <w:rFonts w:cs="Times New Roman"/>
        </w:rPr>
        <w:t>２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黒板の日付を書きかえ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ことわざを週に１回書きかえ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120"/>
          <w:szCs w:val="120"/>
        </w:rPr>
        <w:t>理　科</w:t>
      </w:r>
      <w:r>
        <w:rPr>
          <w:rFonts w:cs="Times New Roman"/>
        </w:rPr>
        <w:t>４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理科の道具を運ぶ，理科の器具の準備や後片付け手伝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理科終了後，学習資料の移動・収納・掲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理科の学習教室の場所や連絡がないか前日までに先生に訊ねる。前日の終会で連絡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120"/>
          <w:szCs w:val="120"/>
        </w:rPr>
        <w:t>体　育</w:t>
      </w:r>
      <w:r>
        <w:rPr>
          <w:rFonts w:cs="Times New Roman"/>
        </w:rPr>
        <w:t>５人（男子３人女子２人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準備運動の手伝い（特に準備体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用具の用意，後片付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120"/>
          <w:szCs w:val="120"/>
        </w:rPr>
        <w:t>黒　板</w:t>
      </w:r>
      <w:r>
        <w:rPr>
          <w:rFonts w:cs="Times New Roman"/>
          <w:b/>
          <w:bCs/>
        </w:rPr>
        <w:t>８</w:t>
      </w:r>
      <w:r>
        <w:rPr>
          <w:rFonts w:cs="Times New Roman"/>
        </w:rPr>
        <w:t>人（月・火３人　水・木３人　金・土２人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黒板を消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学習資料の移動・掲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120"/>
          <w:szCs w:val="120"/>
        </w:rPr>
        <w:t>ｼｬｰﾌﾟﾅｰ･ごみ袋</w:t>
      </w:r>
      <w:r>
        <w:rPr>
          <w:rFonts w:cs="Times New Roman"/>
        </w:rPr>
        <w:t>２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鉛筆削りのかすを捨てておく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鉛筆削り周辺をきれいに掃除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120"/>
          <w:szCs w:val="120"/>
        </w:rPr>
        <w:t>連絡･フッ素</w:t>
      </w:r>
      <w:r>
        <w:rPr>
          <w:rFonts w:cs="Times New Roman"/>
        </w:rPr>
        <w:t>２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音楽，家庭科の連絡がないか前日までに先生に訊ねる。前日の終会で連絡する。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・フッ素の用意・後片付けを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120"/>
          <w:szCs w:val="120"/>
        </w:rPr>
        <w:t>情報ぶんせき</w:t>
      </w:r>
      <w:r>
        <w:rPr>
          <w:rFonts w:cs="Times New Roman"/>
        </w:rPr>
        <w:t>２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週予定を書く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各種の情報をぶんせきして、週予定を書く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明日の予定をみんなに連絡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130"/>
          <w:szCs w:val="130"/>
        </w:rPr>
        <w:t>秘　書</w:t>
      </w:r>
      <w:r>
        <w:rPr>
          <w:rFonts w:cs="Times New Roman"/>
        </w:rPr>
        <w:t>２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予定帳に予定を書込み，常に確認し，みんなにも知らせる。（先生が忘れている場合があるので、特にしっかりする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教室内の環境に気をつけ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130"/>
          <w:szCs w:val="130"/>
        </w:rPr>
        <w:t>朝の歌</w:t>
      </w:r>
      <w:r>
        <w:rPr>
          <w:rFonts w:cs="Times New Roman"/>
        </w:rPr>
        <w:t>３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朝の歌を（先生と相談して）決め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歌詞がわからない人のために，歌詞カードや歌詞の掲示をつく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・水曜日の「みんなのうた」を盛り上げるように協力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30"/>
          <w:szCs w:val="130"/>
        </w:rPr>
      </w:pPr>
      <w:r>
        <w:rPr>
          <w:rFonts w:cs="Times New Roman"/>
          <w:sz w:val="130"/>
          <w:szCs w:val="130"/>
        </w:rPr>
        <w:t>学級文庫</w:t>
      </w:r>
    </w:p>
    <w:p>
      <w:pPr>
        <w:pStyle w:val="Normal"/>
        <w:rPr>
          <w:rFonts w:cs="Times New Roman"/>
          <w:sz w:val="130"/>
          <w:szCs w:val="130"/>
        </w:rPr>
      </w:pPr>
      <w:r>
        <w:rPr>
          <w:rFonts w:cs="Times New Roman"/>
          <w:sz w:val="130"/>
          <w:szCs w:val="130"/>
        </w:rPr>
      </w:r>
    </w:p>
    <w:sectPr>
      <w:headerReference w:type="default" r:id="rId2"/>
      <w:footerReference w:type="default" r:id="rId3"/>
      <w:type w:val="nextPage"/>
      <w:pgSz w:orient="landscape" w:w="14570" w:h="10318"/>
      <w:pgMar w:left="284" w:right="624" w:gutter="0" w:header="396" w:top="452" w:footer="720" w:bottom="776"/>
      <w:pgNumType w:start="1"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40:00Z</dcterms:created>
  <dc:creator>moro</dc:creator>
  <dc:description/>
  <cp:keywords/>
  <dc:language>en-US</dc:language>
  <cp:lastModifiedBy>moro</cp:lastModifiedBy>
  <cp:lastPrinted>1997-12-06T09:39:00Z</cp:lastPrinted>
  <dcterms:modified xsi:type="dcterms:W3CDTF">2005-11-04T09:40:00Z</dcterms:modified>
  <cp:revision>2</cp:revision>
  <dc:subject/>
  <dc:title>５年１組当番一覧表</dc:title>
</cp:coreProperties>
</file>